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ion of Engineering Desig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 Review Report of [Insert our name]</w:t>
      </w:r>
    </w:p>
    <w:p>
      <w:pPr>
        <w:pStyle w:val="Normal"/>
        <w:tabs>
          <w:tab w:val="clear" w:pos="720"/>
          <w:tab w:val="center" w:pos="-1985" w:leader="none"/>
        </w:tabs>
        <w:spacing w:lineRule="auto" w:line="36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144780</wp:posOffset>
                </wp:positionV>
                <wp:extent cx="323786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 certify that I have read the Professional Review Report of [insert your name] and confirm that it is to the best of my knowledge a true and accurate stat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nsert name of Primary Sponsor CEng M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IED Membership No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11.7pt;mso-wrap-distance-left:9.05pt;mso-wrap-distance-right:9.05pt;mso-wrap-distance-top:0pt;mso-wrap-distance-bottom:0pt;margin-top:11.4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 certify that I have read the Professional Review Report of [insert your name] and confirm that it is to the best of my knowledge a true and accurate stat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nsert name of Primary Sponsor CEng M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IED Membership No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US" w:eastAsia="en-US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-1985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1378"/>
      </w:tblGrid>
      <w:tr>
        <w:trPr/>
        <w:tc>
          <w:tcPr>
            <w:tcW w:w="8591" w:type="dxa"/>
            <w:tcBorders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center" w:pos="-198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.0</w:t>
              <w:tab/>
            </w:r>
            <w:r>
              <w:rPr>
                <w:b/>
                <w:sz w:val="22"/>
                <w:szCs w:val="22"/>
                <w:u w:val="single"/>
              </w:rPr>
              <w:t>CAREER SUMMAR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graduated with a [insert qualification] from the [insert University]. Since graduation, I joined the following companies [in chronological order]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.1</w:t>
              <w:tab/>
            </w:r>
            <w:r>
              <w:rPr>
                <w:b/>
                <w:sz w:val="22"/>
                <w:szCs w:val="22"/>
                <w:u w:val="single"/>
              </w:rPr>
              <w:t>Date from to:  Company 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joined [Company A] as a [insert level of position, e.g. an engineer / designer etc.].  During this period, my career at [Company A] developed as follow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e from to]:  [Insert title of first position, e.g. Design Engineer / CAD Engineer etc.]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e from to]:  [Insert title of second position, e.g. Assistant Project Engineer / Development Engineer etc.]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.2</w:t>
              <w:tab/>
            </w:r>
            <w:r>
              <w:rPr>
                <w:b/>
                <w:sz w:val="22"/>
                <w:szCs w:val="22"/>
                <w:u w:val="single"/>
              </w:rPr>
              <w:t>Date from to:  Company B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joined [Company B] as a [insert level of position, e.g. an engineer / designer etc.].  During this period, my career at [Company B] developed as follow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e from to]:  [Insert title of first position, e.g. Design Engineer / CAD Engineer etc.]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e from to]:  [Insert title of second position, e.g. Assistant Project Engineer / Development Engineer etc.]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b/>
                <w:sz w:val="22"/>
                <w:szCs w:val="22"/>
              </w:rPr>
              <w:t>1.3</w:t>
              <w:tab/>
            </w:r>
            <w:r>
              <w:rPr>
                <w:b/>
                <w:sz w:val="22"/>
                <w:szCs w:val="22"/>
                <w:u w:val="single"/>
              </w:rPr>
              <w:t>Date from to present:  Company 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joined [Company C] as a [insert level of position, e.g. an engineer / designer etc.].  During this period, my career at [Company C] developed as follow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e from to]:  [Insert title of first position, e.g. Design Engineer / CAD Engineer etc.]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[Date from to]:  [Insert title of second position, e.g. Assistant Project Engineer / Development Engineer etc.].</w:t>
            </w:r>
          </w:p>
        </w:tc>
        <w:tc>
          <w:tcPr>
            <w:tcW w:w="1378" w:type="dxa"/>
            <w:tcBorders>
              <w:lef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center" w:pos="-198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1378"/>
      </w:tblGrid>
      <w:tr>
        <w:trPr/>
        <w:tc>
          <w:tcPr>
            <w:tcW w:w="8591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</w:t>
              <w:tab/>
            </w:r>
            <w:r>
              <w:rPr>
                <w:b/>
                <w:sz w:val="22"/>
                <w:szCs w:val="22"/>
                <w:u w:val="single"/>
              </w:rPr>
              <w:t>COMPANY 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.1</w:t>
              <w:tab/>
            </w:r>
            <w:r>
              <w:rPr>
                <w:b/>
                <w:sz w:val="22"/>
                <w:szCs w:val="22"/>
                <w:u w:val="single"/>
              </w:rPr>
              <w:t>First positio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examples of your engineering designer duties. Accurately detail in a clear and unambiguous manner in first person, e.g. I designed and developed a device for use in a system. In this section, you may wish to include: project management; engineering design duties; management and control of contract personnel; and health and safety et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examples of your general experience, responsibilities and duties. Accurately detail in a clear and unambiguous manner in first person, e.g. I developed and implemented a database for document management. In this section, you may wish to include: stakeholder management and database development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.2</w:t>
              <w:tab/>
            </w:r>
            <w:r>
              <w:rPr>
                <w:b/>
                <w:sz w:val="22"/>
                <w:szCs w:val="22"/>
                <w:u w:val="single"/>
              </w:rPr>
              <w:t>Second posi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examples of your engineering designer duti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examples of your general experience, responsibilities and other duties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.3</w:t>
              <w:tab/>
            </w:r>
            <w:r>
              <w:rPr>
                <w:b/>
                <w:sz w:val="22"/>
                <w:szCs w:val="22"/>
                <w:u w:val="single"/>
              </w:rPr>
              <w:t>Case study 1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 example case study in first person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.4</w:t>
              <w:tab/>
            </w:r>
            <w:r>
              <w:rPr>
                <w:b/>
                <w:sz w:val="22"/>
                <w:szCs w:val="22"/>
                <w:u w:val="single"/>
              </w:rPr>
              <w:t>Case study 2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 example case study in first perso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  <w:r>
              <w:rPr>
                <w:b w:val="false"/>
                <w:bCs w:val="false"/>
                <w:sz w:val="18"/>
              </w:rPr>
              <w:t>You may wish to use page break in section below to separate each sec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lef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center" w:pos="-1985" w:leader="none"/>
              </w:tabs>
              <w:rPr>
                <w:szCs w:val="24"/>
              </w:rPr>
            </w:pPr>
            <w:r>
              <w:rPr>
                <w:szCs w:val="24"/>
              </w:rPr>
              <w:t>Competence Reference</w:t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assign the Competence and Commitment Standard as per UK-SPEC as set out by the UK Engineering Council, e.g. A1, B1 and C1 etc. to your duties and case studies.</w:t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1378"/>
      </w:tblGrid>
      <w:tr>
        <w:trPr>
          <w:trHeight w:val="432" w:hRule="atLeast"/>
        </w:trPr>
        <w:tc>
          <w:tcPr>
            <w:tcW w:w="8591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  <w:tab/>
            </w:r>
            <w:r>
              <w:rPr>
                <w:b/>
                <w:sz w:val="22"/>
                <w:szCs w:val="22"/>
                <w:u w:val="single"/>
              </w:rPr>
              <w:t>COMPANY B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.1</w:t>
              <w:tab/>
            </w:r>
            <w:r>
              <w:rPr>
                <w:b/>
                <w:sz w:val="22"/>
                <w:szCs w:val="22"/>
                <w:u w:val="single"/>
              </w:rPr>
              <w:t>First positio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examples of your engineering designer duties. Accurately detail in a clear and unambiguous manner in first person, e.g. I designed and developed a device for use in a system. In this section, you may wish to include: project management; engineering design duties; management and control of contract personnel; and health and safety et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examples of your general experience, responsibilities and duties. Accurately detail in a clear and unambiguous manner in first person, e.g. I developed and implemented a database for document management. In this section, you may wish to include: stakeholder management and database development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2</w:t>
              <w:tab/>
            </w:r>
            <w:r>
              <w:rPr>
                <w:b/>
                <w:sz w:val="22"/>
                <w:szCs w:val="22"/>
                <w:u w:val="single"/>
              </w:rPr>
              <w:t>Second posi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examples of your engineering designer duti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examples of your general experience, responsibilities and other duties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3</w:t>
              <w:tab/>
            </w:r>
            <w:r>
              <w:rPr>
                <w:b/>
                <w:sz w:val="22"/>
                <w:szCs w:val="22"/>
                <w:u w:val="single"/>
              </w:rPr>
              <w:t>Case study 1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 example case study in first person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4</w:t>
              <w:tab/>
            </w:r>
            <w:r>
              <w:rPr>
                <w:b/>
                <w:sz w:val="22"/>
                <w:szCs w:val="22"/>
                <w:u w:val="single"/>
              </w:rPr>
              <w:t>Case study 2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 example case study in first perso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Note:</w:t>
            </w:r>
            <w:r>
              <w:rPr>
                <w:sz w:val="18"/>
              </w:rPr>
              <w:t xml:space="preserve"> You may wish to use page break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in section below t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separate each sectio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center" w:pos="-1985" w:leader="none"/>
              </w:tabs>
              <w:rPr>
                <w:szCs w:val="24"/>
              </w:rPr>
            </w:pPr>
            <w:r>
              <w:rPr>
                <w:szCs w:val="24"/>
              </w:rPr>
              <w:t>Competence Reference.</w:t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assign the Competence and Commitment Standard as per UK-SPEC as set out by the UK Engineering Council, e.g. A1, B1 and C1 etc. to your duties and case studies.</w:t>
            </w:r>
          </w:p>
        </w:tc>
      </w:tr>
    </w:tbl>
    <w:p>
      <w:pPr>
        <w:pStyle w:val="Revision"/>
        <w:rPr/>
      </w:pPr>
      <w:r>
        <w:br w:type="page"/>
      </w: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1378"/>
      </w:tblGrid>
      <w:tr>
        <w:trPr>
          <w:trHeight w:val="432" w:hRule="atLeast"/>
        </w:trPr>
        <w:tc>
          <w:tcPr>
            <w:tcW w:w="8591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  <w:tab/>
            </w:r>
            <w:r>
              <w:rPr>
                <w:b/>
                <w:sz w:val="22"/>
                <w:szCs w:val="22"/>
                <w:u w:val="single"/>
              </w:rPr>
              <w:t>COMPANY C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.1</w:t>
              <w:tab/>
            </w:r>
            <w:r>
              <w:rPr>
                <w:b/>
                <w:sz w:val="22"/>
                <w:szCs w:val="22"/>
                <w:u w:val="single"/>
              </w:rPr>
              <w:t>First positio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examples of your engineering designer duties. Accurately detail in a clear and unambiguous manner in first person, e.g. I designed and developed a device for use in a system. In this section, you may wish to include: project management; engineering design duties; management and control of contract personnel; and health and safety etc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examples of your general experience, responsibilities and duties. Accurately detail in a clear and unambiguous manner in first person, e.g. I developed and implemented a database for document management. In this section, you may wish to include: stakeholder management and database development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2</w:t>
              <w:tab/>
            </w:r>
            <w:r>
              <w:rPr>
                <w:b/>
                <w:sz w:val="22"/>
                <w:szCs w:val="22"/>
                <w:u w:val="single"/>
              </w:rPr>
              <w:t>Second posi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examples of your engineering designer duti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de examples of your general experience, responsibilities and other duties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3</w:t>
              <w:tab/>
            </w:r>
            <w:r>
              <w:rPr>
                <w:b/>
                <w:sz w:val="22"/>
                <w:szCs w:val="22"/>
                <w:u w:val="single"/>
              </w:rPr>
              <w:t>Case study 1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 example case study in first person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4</w:t>
              <w:tab/>
            </w:r>
            <w:r>
              <w:rPr>
                <w:b/>
                <w:sz w:val="22"/>
                <w:szCs w:val="22"/>
                <w:u w:val="single"/>
              </w:rPr>
              <w:t>Case study 2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 example case study in first perso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</w:rPr>
              <w:t>Note:</w:t>
            </w:r>
            <w:r>
              <w:rPr>
                <w:sz w:val="18"/>
              </w:rPr>
              <w:t xml:space="preserve"> You may wish to use page break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in section below t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separate each section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center" w:pos="-1985" w:leader="none"/>
              </w:tabs>
              <w:rPr>
                <w:szCs w:val="24"/>
              </w:rPr>
            </w:pPr>
            <w:r>
              <w:rPr>
                <w:szCs w:val="24"/>
              </w:rPr>
              <w:t>Competence Reference</w:t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assign the Competence and Commitment Standard as per UK-SPEC as set out by the UK Engineering Council, e.g. A1, B1 and C1 etc. to your duties and case studies.</w:t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1408"/>
      </w:tblGrid>
      <w:tr>
        <w:trPr>
          <w:trHeight w:val="432" w:hRule="atLeast"/>
        </w:trPr>
        <w:tc>
          <w:tcPr>
            <w:tcW w:w="8561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0</w:t>
              <w:tab/>
            </w:r>
            <w:r>
              <w:rPr>
                <w:b/>
                <w:sz w:val="22"/>
                <w:szCs w:val="22"/>
                <w:u w:val="single"/>
              </w:rPr>
              <w:t>CONTINUOUS PROFESSIONAL DEVELOPMENT</w:t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 list of previous vocational and/or company sponsored development and training courses and seminars that you have attend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, Application Engineering Cour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. Solid Edge 2D-CAD and 3D-CAD training cour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ed the Institution of Engineering Designers Events/Seminars.</w:t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ly, my work-based training includes the following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 list of current vocational and/or company sponsored development and training courses and seminars that you are currently attending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left w:val="single" w:sz="4" w:space="0" w:color="999999"/>
            </w:tcBorders>
          </w:tcPr>
          <w:p>
            <w:pPr>
              <w:pStyle w:val="TextBody"/>
              <w:tabs>
                <w:tab w:val="clear" w:pos="720"/>
                <w:tab w:val="center" w:pos="-1985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center" w:pos="-198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center" w:pos="-1985" w:leader="none"/>
              </w:tabs>
              <w:rPr>
                <w:szCs w:val="24"/>
              </w:rPr>
            </w:pPr>
            <w:r>
              <w:rPr>
                <w:szCs w:val="24"/>
              </w:rPr>
              <w:t>Competence Reference</w:t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assign the Competence and Commitment Standard as per UK-SPEC as set out by the UK Engineering Council, e.g. A1, E1 and E4 etc. to your continuous professional development.</w:t>
            </w:r>
          </w:p>
          <w:p>
            <w:pPr>
              <w:pStyle w:val="Normal"/>
              <w:tabs>
                <w:tab w:val="clear" w:pos="720"/>
                <w:tab w:val="center" w:pos="-19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3"/>
        <w:gridCol w:w="2953"/>
        <w:gridCol w:w="142"/>
        <w:gridCol w:w="1701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VELOPMENT ACTION PL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Name:    [Insert your name]                                                                                                 Date: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tion 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Achievements since last Development Action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cluding report on actions agreed the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 have gained the following:</w:t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erience/Achievement 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erience/Achievement 2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erience/Achievement 3.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erience/Achievement 4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perience/Achievement 5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etence Refer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Identify and assign the Competence and Commitment Standard as per UK-SPEC as set out by the UK Engineering Council, e.g. A1, E1 and E4 etc. to your development action plan.</w:t>
            </w:r>
          </w:p>
        </w:tc>
      </w:tr>
      <w:tr>
        <w:trPr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ndidate:       [Insert your name]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          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ne Manager/HR: [Insert name of your Line Manger/HR]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tion 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Development Actions agreed for next DAP period</w:t>
            </w:r>
          </w:p>
          <w:p>
            <w:pPr>
              <w:pStyle w:val="BodyText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Capture any individual career plans and development activities agreed with line manager or human resources department.)  Specify action, competence areas targeted and timesca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thin the next 12 month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in experience in the following area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1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etence Refer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Identify and assign the Competence and Commitment Standard as per UK-SPEC as set out by the UK Engineering Council, e.g. A1, E1 and E4 etc. to your development action pla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 Agre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ndidate:  [Insert your name]                                                                                                 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ne Manager: [Insert name of your Line Manger]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of  </w:t>
    </w:r>
    <w:r>
      <w:rPr>
        <w:i/>
        <w:iCs/>
      </w:rPr>
      <w:t>x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50635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5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R of :[Insert your Name]</w:t>
      <w:tab/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Times" w:cs="Century Gothic"/>
      <w:b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Century Gothic" w:hAnsi="Century Gothic" w:eastAsia="Times" w:cs="Century Gothic"/>
      <w:sz w:val="20"/>
      <w:szCs w:val="20"/>
      <w:lang w:eastAsia="ja-JP"/>
    </w:rPr>
  </w:style>
  <w:style w:type="paragraph" w:styleId="BodyText3">
    <w:name w:val="Body Text 3"/>
    <w:basedOn w:val="Normal"/>
    <w:qFormat/>
    <w:pPr/>
    <w:rPr>
      <w:rFonts w:ascii="Arial" w:hAnsi="Arial" w:eastAsia="Times" w:cs="Arial"/>
      <w:b/>
      <w:bCs/>
      <w:color w:val="000000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" w:hAnsi="Times" w:eastAsia="Times" w:cs="Times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3:00Z</dcterms:created>
  <dc:creator>Richard So</dc:creator>
  <dc:description/>
  <cp:keywords/>
  <dc:language>en-US</dc:language>
  <cp:lastModifiedBy> </cp:lastModifiedBy>
  <cp:lastPrinted>2008-10-10T09:01:00Z</cp:lastPrinted>
  <dcterms:modified xsi:type="dcterms:W3CDTF">2013-11-27T16:03:00Z</dcterms:modified>
  <cp:revision>2</cp:revision>
  <dc:subject/>
  <dc:title>Professional Review Report</dc:title>
</cp:coreProperties>
</file>